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فارماکولوژ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عصاب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ستیا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ارماکولوژ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10"/>
        <w:gridCol w:w="5130"/>
        <w:gridCol w:w="109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ئب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ی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ص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ئب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ح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ع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ئب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ور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رامبخ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ئب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انو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ئب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سر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ضطر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ئب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سر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ضطر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ئب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در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یک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ئب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یک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ئب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رودژنرات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ئب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رودژنرات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ی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ر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1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ی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ر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ی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1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ی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1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بیب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بیب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ددرد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پیوئید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1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بیب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تی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ا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بج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ه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17</w:t>
            </w:r>
          </w:p>
        </w:tc>
      </w:tr>
    </w:tbl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ا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ز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ن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-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سال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</w:t>
      </w:r>
    </w:p>
    <w:p>
      <w:pPr>
        <w:pStyle w:val="Normal"/>
        <w:spacing w:before="0" w:after="200"/>
        <w:jc w:val="right"/>
        <w:rPr>
          <w:lang w:bidi="fa-IR"/>
        </w:rPr>
      </w:pPr>
      <w:r>
        <w:rPr>
          <w:rtl w:val="true"/>
          <w:lang w:bidi="fa-IR"/>
        </w:rPr>
        <w:t>رونوش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ویزپور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بیب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06:00Z</dcterms:created>
  <dc:creator>DR-NAEBI</dc:creator>
  <dc:description/>
  <dc:language>en-US</dc:language>
  <cp:lastModifiedBy>DR-AZARMI</cp:lastModifiedBy>
  <dcterms:modified xsi:type="dcterms:W3CDTF">2018-08-15T05:06:00Z</dcterms:modified>
  <cp:revision>3</cp:revision>
  <dc:subject/>
  <dc:title/>
</cp:coreProperties>
</file>